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Konkurs Fotograficzny „InQbator 2015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1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 - Spektakle teatral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nazwa teatru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Kategoria II – </w:t>
      </w:r>
      <w:r>
        <w:rPr/>
        <w:t>Wokół festiwal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9:00Z</dcterms:created>
  <dc:creator>MUZEUM MAZOWIECKIE W PŁOCKU</dc:creator>
  <dc:description/>
  <cp:keywords/>
  <dc:language>en-US</dc:language>
  <cp:lastModifiedBy>Ostrołęckie Centrum Kultury</cp:lastModifiedBy>
  <cp:lastPrinted>2012-04-10T17:31:00Z</cp:lastPrinted>
  <dcterms:modified xsi:type="dcterms:W3CDTF">2015-08-30T12:59:00Z</dcterms:modified>
  <cp:revision>2</cp:revision>
  <dc:subject/>
  <dc:title> </dc:title>
</cp:coreProperties>
</file>